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a evento “Conversando com os pais de crianças com autismo: na clínica, na gestão, na política “  7 de agosto de 2015 Sedes 20:00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Boa noite a todos! Estamos muito felizes de ver esse auditório lotado como resultado de um trabalho coletivo. Trabalhamos conjuntamente tanto aqui no Sedes quanto no MPASP e é muito bom que isso resulte em ter todos vocês aqui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staria de apresentar aos que ainda não conhecem o Movimento Psicanálise Autismo Saúde Pública, contar um pouco de sua história e suas atividades para depois apresentar o filme </w:t>
      </w:r>
      <w:r>
        <w:rPr>
          <w:i/>
          <w:iCs/>
          <w:sz w:val="28"/>
          <w:szCs w:val="28"/>
        </w:rPr>
        <w:t xml:space="preserve">O silencio que fala </w:t>
      </w:r>
      <w:r>
        <w:rPr>
          <w:sz w:val="28"/>
          <w:szCs w:val="28"/>
        </w:rPr>
        <w:t>que foi uma de suas últimas realizações, dirigido por Miram Chnaiderman, aqui a meu lado a quem agradeço imensamente a presença e o trabalho realizado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 MPASP foi criado quando no final de 2012 um Edital da Secretaria Estadual de Saúde de São Paulo quis fechar o CRIA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Centro de Referência a Infância e a Adolescência) e definir uma única abordagem aos atendimentos de autistas nos equipamentos estaduais. Excluíam desse modo o referencial psicanalítico entre outros de ampla experiência no campo. A Secretária alegava que as terapias de base analítica: “Não encontra evidencias cientificas de sua efetividade (terapias de base analítica), além de ser muito seletiva e pouco abrangente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Frente a essa situação p</w:t>
      </w:r>
      <w:r>
        <w:rPr>
          <w:sz w:val="28"/>
          <w:szCs w:val="28"/>
        </w:rPr>
        <w:t xml:space="preserve">rofissionais de saúde mental e psicanalistas nos juntamos para criar o Movimento com o objetivo de divulgar e afirmar o lugar das práticas psicanalíticas e sua posição ética frente ao panorama atual das políticas públicas dirigidas ao tratamento das pessoas com autismo e suas famílias e desse modo conseguimos impedir que o CRIA fosse fechado. 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Uma das primeiras tarefas do MPASP foi a elaboração de uma carta de princípios que delineiam a posição desse coletivo.  O MAPSP  entende que a complexidade clínica e social dos quadros de autismo requer que se considere a pluralidade de abordagens científicas e que se sustente a necessidade do diálogo interdisciplinar e intersetorial já que nenhuma linha, nem  área  específica  pode com exclusividade dar conta da dessa complexidade.</w:t>
      </w:r>
      <w:r>
        <w:rPr>
          <w:sz w:val="28"/>
          <w:szCs w:val="28"/>
        </w:rPr>
        <w:t xml:space="preserve"> Em função disso o Movimento recomenda vivamente a pluralidade e o debate, científico e metodológico, das abordagens de tratamento da pessoa com autismo e também nos critérios diagnósticos empregados em suas avaliações. Por isso, uma das preocupações atuais é questão da  medicalização da infância, tema sobre o qual já organizamos eventos e publicaçõe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MPASP apoia a sustentação de redes intersetoriais (com a presença dos setores da saúde, da educação, da assistência social, do direito e da justiça) que considerem as diferenças territoriais e locais, bem como a sustentação dos projetos terapêuticos singulares. Por isso, considera que os tratamentos em centros especializados de saúde e de educação por patologia, não devem ser prioritários apontando a necessidade de trabalhar pela priorização e implementação de diretrizes que regem o atendimento em CAPSI-s que colocam em primeiro plano para a sua intervenção, não o quadro psicopatológico específico, mas a aposta na constituição na infância e o trabalho interdisciplinar, territorial e intersetorial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>O Mpasp se organizou em 3 eixos e constituiu diversos grupos de trabalho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Os eixos são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>A organização e a produção de material científico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>A produção de materiais para divulgação na imprensa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 o trabalho no eixo político dialogando com gestores nos níveis municipal, estadual e federal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Assim em audiência com o Ministro da Saúde Alexandre Padilha, em abril de 2013, o MPASP reafirmou o apoio à implantação da </w:t>
      </w:r>
      <w:r>
        <w:rPr>
          <w:rFonts w:eastAsia="Times New Roman"/>
          <w:i/>
          <w:sz w:val="28"/>
          <w:szCs w:val="28"/>
        </w:rPr>
        <w:t xml:space="preserve">Linha de Cuidado para a Atenção das Pessoas com Trantorno do Espectro Autista e suas Famílias na Rede de Atenção Psicossocial do Sistema Único de Saúde, </w:t>
      </w:r>
      <w:r>
        <w:rPr>
          <w:rFonts w:eastAsia="Times New Roman"/>
          <w:iCs/>
          <w:sz w:val="28"/>
          <w:szCs w:val="28"/>
        </w:rPr>
        <w:t>documento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que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foi construído a partir de amplo debate com profissionais de diversas vertentes clínicas, profissionais da rede SUS e representantes de usuários sendo legitimada por meio de Consulta Pública. O Movimento participou amplamente desse processo através de seus membros e Instituições. Por isso, o MPASP também expôs suas preocupações com a publicação pelo Ministério da Saúde, em 2 de abril  de 2013– Dia Mundial do Autismo, de outro documento - </w:t>
      </w:r>
      <w:r>
        <w:rPr>
          <w:rFonts w:eastAsia="Times New Roman"/>
          <w:i/>
          <w:sz w:val="28"/>
          <w:szCs w:val="28"/>
        </w:rPr>
        <w:t>Diretrizes de Atenção à Reabilitação de Pessoas com Transtorno do Espectro Autista (TEA)</w:t>
      </w:r>
      <w:r>
        <w:rPr>
          <w:rFonts w:eastAsia="Times New Roman"/>
          <w:sz w:val="28"/>
          <w:szCs w:val="28"/>
        </w:rPr>
        <w:t xml:space="preserve">, vinculada à Rede de Cuidados às Pessoas com Deficiência no SUS cindindo uma prática que requer diálogo, unidade e articul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Em função disso o MPASP assumiu o compromisso de apoiar o Ministério da Saúde no trabalho de articulação das duas propostas e o Ministério, por sua vez, assumiu o compromisso de instituir um Fórum de discussão permanente sobre o atendimento de autistas no SUS.     Conforme o pactuado nessa audiência foi instituído, em 22 de maio de 2013,  pelo Ministério da Saúde, o </w:t>
      </w:r>
      <w:r>
        <w:rPr>
          <w:rFonts w:eastAsia="Times New Roman"/>
          <w:i/>
          <w:sz w:val="28"/>
          <w:szCs w:val="28"/>
        </w:rPr>
        <w:t xml:space="preserve">Comitê Nacional de Assessoramento para Qualificação da Atenção à Saúde das Pessoas com Transtornos do Espectro do Autismo no âmbito do Ministério da Saúde </w:t>
      </w:r>
      <w:r>
        <w:rPr>
          <w:rFonts w:eastAsia="Times New Roman"/>
          <w:sz w:val="28"/>
          <w:szCs w:val="28"/>
        </w:rPr>
        <w:t xml:space="preserve">(Portaria MS 962/13) do qual viemos participando desde sua criação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A prática clínica nos mostra que a incidência de autismo em crianças com problemas orgânicos de base (deficiências sensoriais, paralisias motoras, quadros genéticos, entre outros) é significativamente maior do que na população em geral.  Assim também, crianças com quadros iniciais de autismo podem apresentar deficiências ao longo de seu desenvolvimento. Por isso consideramos que  a articulação entre as áreas de saúde mental e reabilitação é fundamental para o atendimento das pessoas com autismo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mesmo modo, o fortalecimento das ações da saúde mental junto à atenção básica é primordial para a detecção e intervenção precoce de quadros com riscos na constituição psíquica; assim como a articulação entre os campos de saúde e educação é importante para posterior inclusão escolar. Ou seja, na prática, não temos como dar conta da complexidade desses quadros por áreas isolada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so movimento tem um blog </w:t>
      </w:r>
      <w:hyperlink r:id="rId2">
        <w:r>
          <w:rPr>
            <w:rStyle w:val="InternetLink"/>
            <w:sz w:val="28"/>
            <w:szCs w:val="28"/>
          </w:rPr>
          <w:t>http://psicanaliseautismoesaudepublica.wordpress.com</w:t>
        </w:r>
      </w:hyperlink>
      <w:r>
        <w:rPr/>
        <w:t xml:space="preserve">  </w:t>
      </w:r>
      <w:r>
        <w:rPr>
          <w:sz w:val="28"/>
          <w:szCs w:val="28"/>
        </w:rPr>
        <w:t>no qual constam  os trabalhos produzidos pelo Movimento desde o início: vídeos, matérias jornalísticas, resenhas de livros,  as instituições de todo Brasil participantes, etc. podem ser acessados através desse canal. Ali encontrarão  também as manifestações do MPASP contra a redução da maioridade penal, clartas esclarecendo sobre o uso da risperidona para o autismo e outro que mostram psicanalistas implicados com as questões da polis. E para quem queira se comunicar com o movimento também tem um e-mail de contato contatompasp@gmail.com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O filme que apresentaremos hoje </w:t>
      </w:r>
      <w:r>
        <w:rPr>
          <w:i/>
          <w:iCs/>
          <w:sz w:val="28"/>
          <w:szCs w:val="28"/>
        </w:rPr>
        <w:t xml:space="preserve">O silencio que fala, dirigido por Miriam </w:t>
      </w:r>
      <w:r>
        <w:rPr>
          <w:sz w:val="28"/>
          <w:szCs w:val="28"/>
        </w:rPr>
        <w:t xml:space="preserve">é uma realização do G9 que contou com a participação de todo o movimento. Seu tema é a questão dos pais, questão ampla, complexa e delicada já que os pais são para a psicanálise parte constituinte do tratamento, colaboradores mas também gestores, e uma força política importante quando organizados, isto é, eles tem hoje diferentes modalidades de participação. O evento, que hoje nos convoca  quer avançar na complexidade dessa questão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pais que falam no filme não tem uma voz orgânica eles participam do tratamento de seus filhos e vocês verão que são vozes de diferentes lugares de Brasil. Eles falam da própria experiência, já que a partir dela adquiriram um saber que pode ser transmitido a outros pais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pt-BR"/>
        </w:rPr>
      </w:pPr>
      <w:r>
        <w:rPr>
          <w:sz w:val="28"/>
          <w:szCs w:val="28"/>
        </w:rPr>
        <w:t xml:space="preserve">Ao fazer o filme o Movimento pensou em oferecer aos pais que tem filhos com </w:t>
      </w:r>
      <w:r>
        <w:rPr>
          <w:rFonts w:eastAsia="Times New Roman"/>
          <w:color w:val="000000"/>
          <w:sz w:val="28"/>
          <w:szCs w:val="28"/>
          <w:lang w:eastAsia="pt-BR"/>
        </w:rPr>
        <w:t>autismo em tratamento psicanalítico um lugar para poder falar e dar seu testemunho, chegando até outros pais que não conhecem. Ficamos surpresos ao ver quanto eles acharam importante poder fazer esse exercício de transmissã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27 instituições do Brasil deram apoio para que essa realização se torne realidade.  Miriam nos ajudou a organizar o material que recebemos  e a fazer do filme algo que hoje já tem vida própria. Nosso filme hoje está legendado em inglês, francês e espanhol.  Temos assim o resultado desses dois anos de árduo trabalho e esperamos que ele suscite uma boa discussão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Para isso temos aqui hoje pais de uma criança: </w:t>
      </w:r>
      <w:r>
        <w:rPr>
          <w:color w:val="555555"/>
          <w:sz w:val="28"/>
          <w:szCs w:val="28"/>
        </w:rPr>
        <w:t xml:space="preserve">Janaina da Conceição Thomazo e Silva e Renato Pereira Silva aos que agradecemos enormemente sua participação; e Rosana Bianchi Correa de Santana que participa do conselho gestor do capsi Mooca. Muito obrigada por vir! Também quero agradecer a participação de  Mira Wajntal e Marcia Ramos com vasta experiência na rede pública que vão falar após a projeção do filme para dialogarmos sobre </w:t>
      </w:r>
      <w:r>
        <w:rPr>
          <w:sz w:val="28"/>
          <w:szCs w:val="28"/>
        </w:rPr>
        <w:t>esses diferentes lugares de  pertinência dos pais e das questões e implicações que isso suscita. Agradeço imensamente a elas terem aceito nosso convi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ntes de passar a palavra a Claudia Monti, representante da Clínica do Sedes,   gostaria de agradecer ao Sedes que gentilmente nos cedeu as instalações e nos brindou todo o apoio para poder realizar este evento, gostaria de agradecer a comissão organizadora, aos pais e a nossos convidados e a todas  as instituições que fizeram que esta realização fosse possível e muito especialmente a nossa diretora Miriam Chnaiderman com quem tivemos os enorme prazer de trabalha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BE"/>
        </w:rPr>
        <w:t xml:space="preserve">Adela Stoppel de Gueller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160"/>
        <w:rPr>
          <w:lang w:val="fr-BE"/>
        </w:rPr>
      </w:pPr>
      <w:r>
        <w:rPr>
          <w:lang w:val="fr-B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reuniram-se nos dias 22, 23 e 24 de março de 2013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BR" w:bidi="yi-001" w:eastAsia="zh-CN"/>
    </w:rPr>
  </w:style>
  <w:style w:type="character" w:styleId="WW8Num1z0">
    <w:name w:val="WW8Num1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mbria" w:hAnsi="Cambria" w:eastAsia="MS Mincho;ＭＳ 明朝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canaliseautismoesaudepublica.wordpress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08:00Z</dcterms:created>
  <dc:creator>Adela Stoppel</dc:creator>
  <dc:description/>
  <cp:keywords/>
  <dc:language>en-US</dc:language>
  <cp:lastModifiedBy>Alessandra Cassia Leite Barbieri</cp:lastModifiedBy>
  <dcterms:modified xsi:type="dcterms:W3CDTF">2015-12-11T21:08:00Z</dcterms:modified>
  <cp:revision>2</cp:revision>
  <dc:subject/>
  <dc:title/>
</cp:coreProperties>
</file>